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щих квалификационных требованиях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ъявляемых к претендентам к образованию и стажу, условия прохождения федеральной государственной гражданской службы Межрегионального технологического управления Федеральной служб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экологическому, технологическому и атомному надзор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ТУ Ростехнадзор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3 марта 2015 года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на замещение вакантной должности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</w:t>
        <w:br/>
        <w:t xml:space="preserve">и атомному надзору (далее – МТУ Ростехнадзора) проводится в соответствии </w:t>
        <w:br/>
        <w:t xml:space="preserve">с законодательством Российской Федерации о государственной гражданской службе: Федеральным законом от 27 июля 2004 года № 79-ФЗ </w:t>
        <w:br/>
        <w:t>«О государственной гражданской службе Российской Федерации», Указами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иными нормативно-правовыми акт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квалификационные треб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должностям федеральной государственной гражданской службы установле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2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 (предельный возраст – 60 лет), владеющие государственным языком Российской Федерации, соответствующие установленным законодательством Российской Федерации квалификационным требованиям к вакантной должности федеральной государственной гражданской службы. Квалификационные требования к должностям гражданской службы устанавливаются в соответствии с категориями </w:t>
        <w:br/>
        <w:t>и группами должностей гражданской службы. В число квалификационных требований к должностям гражданской службы входя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 (для категории «обеспечивающие специалисты» - наличие среднего профессионального образования, соответствующего направлению деятельности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гражданской службы (государственной службы иных видов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(опыт) работы по специальн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знания, навыки и умения, необходимые для исполнения должностных обязанностей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хождения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гражданский служащий, изъявивший желание участвовать в конкурсе, замещающий должность гражданской службы </w:t>
        <w:br/>
        <w:t xml:space="preserve">в МТУ Ростехнадзора, направляет заявление на имя руководителя </w:t>
        <w:br/>
        <w:t>МТУ Ростехнадзора. Отдел кадров, спецработы и аттестации обеспечивает ему получение необходимых для конкурса докумен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гражданский служащий, изъявивший желание участвовать в конкурсе, замещающий должность гражданской службы в ином государственном органе, направляет заявление на имя руководителя </w:t>
        <w:br/>
        <w:t xml:space="preserve">МТУ Ростехнадзора и собственноручно заполненную, подписанную </w:t>
        <w:br/>
        <w:t>и заверенную кадровой службой государственного органа, в котором гражданский служащий замещает должность гражданской службы, анкету установленного образца с приложением фотограф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Российской Федерации, изъявивший желание участвовать </w:t>
        <w:br/>
        <w:t xml:space="preserve">в конкурсе, представляет в отдел кадров, спецработы и аттестации </w:t>
        <w:br/>
        <w:t>МТУ Ростехнадзора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установленной формы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подлинник и копию) или заменяющий его документ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воинского учета – для военнообязанных, лиц, подлежащих призыву на военную службу, а также лиц, пребывающих в запасе (подлинник </w:t>
        <w:br/>
        <w:t>и копию)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дополнительное образование, присвоение ученой степени, ученого звания (подлинник и копию)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ую книжку (подлинник и копию), за исключением случаев, когда служебная (трудовая) деятельность осуществляется впервые. В случае отсутствия подлинника – копию, заверенную кадровой службой по прежнему месту работы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трудовую (служебную) деятельность гражданина (подлинник и копию)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по форме № 001-ГС/у (подлинник)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ое свидетельство обязательного пенсионного страхования, </w:t>
        <w:br/>
        <w:t>за исключением случаев, когда служебная (трудовая) деятельность осуществляется впервые (подлинник и копию)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физического лица в налоговом органе по месту жительства – ИНН (подлинник и копию)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й медицинский полис обязательного медицинского страхования (подлинник и копию)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 –о браке, разводе, рождении детей, установлении отцовства и т.д. (подлинник и копию)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доходах, об имуществе и обязательствах имущественного характера гражданина, претендующего на замещение должности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о доходах, об имуществе и обязательствах имущественного характера супруга(ги) и несовершеннолетних детей гражданина, претендующего на замещение должности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о награждении государственными наградами, присвоении почетных, воинских и специальных званий, присуждении государственных премий (подлинник и копию)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 (цветные, 3х4 см, на матовой бумаге, в овале) – 3 шт.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документы, предусмотренные законодательством Российской Федерации о государственной гражданской служб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в течение 21 дня со дня объявления </w:t>
        <w:br/>
        <w:t xml:space="preserve">об их приеме. Несвоевременное представление документов, представление </w:t>
        <w:br/>
        <w:t xml:space="preserve">их не в полном объеме или с нарушением правил оформления </w:t>
        <w:br/>
        <w:t xml:space="preserve">без уважительной причины являются основанием для отказа гражданину </w:t>
        <w:br/>
        <w:t>в их прием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(государственный гражданский служащий) не допускается </w:t>
        <w:br/>
        <w:t>к участию в конкурсе в связи с его несоответствием квалификационным требованиям к вакантной должности федеральной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завершается 23 марта 2015 года, о результатах которого претендентам сообщается в письменной форм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ате, месте и времен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кандидатам сообщается в письменной форме не позднее, чем за 15 дней до его начал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издается акт представителя нанимателя </w:t>
        <w:br/>
        <w:t xml:space="preserve">о назначении победителя конкурса на вакантную должность гражданской службы и заключается служебный контракт с победителем конкурса </w:t>
        <w:br/>
        <w:t xml:space="preserve">о прохождении федеральной государственной гражданской службы </w:t>
        <w:br/>
        <w:t xml:space="preserve">в МТУ Ростехнадзора. Кандидатам, участвовавшим в конкурсе, сообщается </w:t>
        <w:br/>
        <w:t xml:space="preserve">о результатах конкурса в письменной форме в течение 7 дней со дня его завершения. Информация о результатах конкурса размещается на сайте </w:t>
        <w:br/>
        <w:t xml:space="preserve">МТУ Ростехнадзора в информационно-телекоммуникационной сети общего пользова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кандидатов, участвовавших в конкурсе, возвращаются                              им по письменному заявлению в течение трех лет со дня завершения конкурса, невостребованные документы подлежат уничтожению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ндидат вправе обжаловать решение конкурсной комиссии </w:t>
        <w:br/>
        <w:t>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6:00Z</dcterms:created>
  <dc:creator>OK03</dc:creator>
  <dc:description/>
  <cp:keywords/>
  <dc:language>en-US</dc:language>
  <cp:lastModifiedBy>Дука Екатерина Александровна</cp:lastModifiedBy>
  <cp:lastPrinted>2014-07-21T09:32:00Z</cp:lastPrinted>
  <dcterms:modified xsi:type="dcterms:W3CDTF">2015-03-02T14:15:00Z</dcterms:modified>
  <cp:revision>32</cp:revision>
  <dc:subject/>
  <dc:title/>
</cp:coreProperties>
</file>